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муниципальным казенным дошкольным образовательным учреждением «Покровский детский сад»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03 июля 2020 года по 31 июля 2020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Покровский детский сад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МКДОУ «Покровский детский сад»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части 1 статьи 16 Закона о контрактной системе   до утверждения и опубликования плана-графика закупок на 2020 год заключены договоры с единственным поставщиком по пунктам  4 и 5 части 1 статьи 93 Закона о контрактной систем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нарушение статьи 34 Закона о контрактной системе при изменении цены договоров, заключенных с единственным поставщиком по пунктам 4 и 5 части 1 статьи 93 Закона о контрактной системе, соответствующие изменения в договоры не вносились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0-08-03T09:05:00Z</dcterms:modified>
  <cp:revision>48</cp:revision>
  <dc:subject/>
  <dc:title>Сведения о результатах </dc:title>
</cp:coreProperties>
</file>